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TB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Tien Bo Group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Group 2, Hoang Van Thu Ward, Thai Nguyen City, Thai Nguye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0208 3) 756 699/ 844.88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Chungcutienbo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 VND 425,699,8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T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50"/>
        <w:gridCol w:w="2172"/>
        <w:gridCol w:w="2198"/>
        <w:gridCol w:w="1350"/>
        <w:gridCol w:w="990"/>
        <w:gridCol w:w="11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no longer member of the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ung Van B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ung Van Tha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ng Than Than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Van Hu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o Huu Khan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"/>
        <w:gridCol w:w="1953"/>
        <w:gridCol w:w="27"/>
        <w:gridCol w:w="5418"/>
        <w:gridCol w:w="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68/ 2017/ NQ- HDQ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pr 2017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port on activities of Board of Directors in 2017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port on operating result of 2016 and business operations plan in 2017 of Board of Managers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port on activities of Board of Supervisors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udit financial statement 2016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selection of Audit unit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plan for dividend payment in 2015 and plan for profit distribution in 2016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muneration of Board of Directors and Board of Supervisors in 2016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plan on using the proceeds from share issuance to public to increase charter capital from VND 193.5 billion to VND 387 billion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udited report on using the proceeds from share issuance to public to increase charter capital from VND 193.5 billion to VND 387 billion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capital contribution to establish affiliated company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87/ 2017/ NQ- HDQ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ug 2017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change in the stock exchange where shares of Tien Bo Group Joint Stock Company (Stock code: TTB) were listed from Ha Noi Stock Exchange (HNX) to Ho Chi Minh Stock Exchange (HOSE)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/ 2017/ QD- HDQ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 Mar 2017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vestment in TTB Bac Giang Joint Stock Company and appoint the representative of capi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8/ 2017/ QD- HDQ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 Apr 2017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activities of Board of Directors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- Activities of Board of Supervisors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Report on operating result of 2016 and business operations plan in 2017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Audited financial statement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4/ 2017/ QD- HDQ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May 2017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are issuance to pay dividend in 2015 and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4/ 2017/ QD- HDQ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 July 2017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lect shareholders’ opinion in writ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5/ 2017/ QD- HDQ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 July 2017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articipate in liquidation of property on land and land use right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1/ 2017/ QD- HDQ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Aug 2017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result of share issuance to pay dividend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7/ 2017/ QD- HDQ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 Aug 2017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nge the stock exchange where shares of Tien Bo Group Joint Stock Company (Stock code: TTB) were listed from Ha Noi Stock Exchange (HNX) to Ho Chi Minh Stock Exchange (HOSE)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3"/>
        <w:gridCol w:w="1362"/>
        <w:gridCol w:w="1906"/>
        <w:gridCol w:w="1471"/>
        <w:gridCol w:w="1472"/>
        <w:gridCol w:w="1450"/>
      </w:tblGrid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Van B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 Thi Bich H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Hieu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Hieu M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C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1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L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Ba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 Van V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Trong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Van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Van L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Van Vi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Van V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 Quang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Van T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8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Manager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Van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Thi Ng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Thi Thu 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Bao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Khanh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Van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Van T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Thi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Thi Q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 Thanh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22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1362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information disclosure official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 Van V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Ch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a Thi Di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 Mai C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 Thanh Q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 Thanh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Q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t Thi T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a Thi Huyen Di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a Huy Ho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Huu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Manager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C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Thi M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Thi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Van C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Thi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Duy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Thi Thuy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Van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Ki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g Van H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ng Thi Ng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g Hi Anh T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g Thi Thuy D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ng Thi Thu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ng Hong L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Thi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Van L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Van T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1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Van V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Thi Thu 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Minh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Ch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L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Ba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Van B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 Van V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Trong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Van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Van L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Van Vi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Thi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9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Van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ng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 Van D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 Binh Ng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 Thi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 Van Kh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Giang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5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Xuan 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 Thi S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m Thi Thanh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Quang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ng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ng Xuan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ng Thi Th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ng Thi Lan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ng Bao Ch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ng U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 Thanh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254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ct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 Thi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ct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 Thi Thanh 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ct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 Thi Hong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ct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 Thi Hong 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ct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 Thanh H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ct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ct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59"/>
        <w:gridCol w:w="1362"/>
        <w:gridCol w:w="1941"/>
        <w:gridCol w:w="1510"/>
        <w:gridCol w:w="1511"/>
        <w:gridCol w:w="14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Van B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46,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Bich H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Chair of Board of Directo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Van T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8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 of Board of Supervisors cum General Manag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11,5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Thu 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056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Van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 Thanh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22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1362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information disclosure official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37,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 Thi Di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 Thanh Q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0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h Thanh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Huu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Manag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an H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Thi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1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9,5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9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Giang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5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1418"/>
        <w:gridCol w:w="1134"/>
        <w:gridCol w:w="1134"/>
        <w:gridCol w:w="1276"/>
        <w:gridCol w:w="1276"/>
        <w:gridCol w:w="17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Van 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46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Van T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ag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9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11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 Thanh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33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37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g Thi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9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; purchase sh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Bich H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of Chai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Thu 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of General Manag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Van T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 Thi D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Deputy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 Thanh Q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Deputy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h Thanh T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Deputy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Head of Board of Supervis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Gia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Huu K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an H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dividend in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H" w:hAnsi=".VnTimeH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Cam Tho</cp:lastModifiedBy>
  <dcterms:modified xsi:type="dcterms:W3CDTF">2018-02-06T15:40:00Z</dcterms:modified>
  <cp:revision>11</cp:revision>
  <dc:subject/>
  <dc:title>HNM:</dc:title>
</cp:coreProperties>
</file>